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青少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I.T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精英培訓計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2010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預防流感特別措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有效防禦流感，讓所有學員能在一個既安全又健康的學習環境下繼續參加是次活動，我們制定了以下措施，希望家長和學員能遵守和配合，以保障大眾健康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入營前準備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安排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所有工作人員及學員均需於入營時遞交「健康申報表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員入營前感到不適，出現呼吸道感染徵狀，例如發燒、發冷、頭痛、關節疼痛、頭暈、寒顫、咳嗽、喉嚨痛及流鼻涕等，應立即求診，直至完全康復方可入營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請家長切勿帶患病學員入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期間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量避免人群聚集情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以五人小組形式進行，減低學員之間傳染機會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學員留意自己的健康狀況及注意個人衛生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喉嚨痛、流鼻涕或咳嗽時，要戴上口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jc w:val="both"/>
        <w:rPr/>
      </w:pPr>
      <w:r>
        <w:rPr>
          <w:rFonts w:ascii="標楷體" w:hAnsi="標楷體" w:cs="標楷體" w:eastAsia="標楷體"/>
        </w:rPr>
        <w:t>勤用洗手液洗手，特別是打噴嚏、</w:t>
      </w:r>
      <w:r>
        <w:rPr>
          <w:rFonts w:ascii="標楷體" w:hAnsi="標楷體" w:cs="新細明體;PMingLiU" w:eastAsia="標楷體"/>
        </w:rPr>
        <w:t>咳嗽</w:t>
      </w:r>
      <w:r>
        <w:rPr>
          <w:rFonts w:ascii="標楷體" w:hAnsi="標楷體" w:cs="標楷體" w:eastAsia="標楷體"/>
        </w:rPr>
        <w:t>或觸摸公共物件之後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膳時，學員不應共用個人物品及切勿共享飯盒或飲品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身攜帶充足的外科口罩、酒精潔手液、酒精濕紙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學員出現</w:t>
      </w:r>
      <w:r>
        <w:rPr>
          <w:rFonts w:ascii="標楷體" w:hAnsi="標楷體" w:cs="Arial" w:eastAsia="標楷體"/>
        </w:rPr>
        <w:t>發燒或呼吸道感染徵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將安排學員到人少清靜地方休息，通知家長安排即時離營及就醫，直至學員完全康復方可入營。再入營時需戴上口罩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最後，冀望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區青少年</w:t>
      </w:r>
      <w:r>
        <w:rPr>
          <w:rFonts w:eastAsia="標楷體" w:cs="標楷體" w:ascii="標楷體" w:hAnsi="標楷體"/>
        </w:rPr>
        <w:t>I.T.</w:t>
      </w:r>
      <w:r>
        <w:rPr>
          <w:rFonts w:ascii="標楷體" w:hAnsi="標楷體" w:cs="標楷體" w:eastAsia="標楷體"/>
        </w:rPr>
        <w:t>精英培訓計劃」在各方面配合及上述各項措施的實行下，能繼續為本地青少年提供一個健康又充實的活動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修訂日期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7365" cy="748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9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28"/>
                            <w:gridCol w:w="3600"/>
                            <w:gridCol w:w="3571"/>
                          </w:tblGrid>
                          <w:tr>
                            <w:trPr>
                              <w:trHeight w:val="1149" w:hRule="atLeast"/>
                              <w:cantSplit w:val="true"/>
                            </w:trPr>
                            <w:tc>
                              <w:tcPr>
                                <w:tcW w:w="3628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08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7080" cy="5626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7080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ind w:right="96" w:hanging="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5160" cy="3308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30" r="-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516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71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tLeast" w:line="0"/>
                                  <w:ind w:right="96" w:firstLine="14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66675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95pt;height:58.95pt;mso-wrap-distance-left:9pt;mso-wrap-distance-right:9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99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28"/>
                      <w:gridCol w:w="3600"/>
                      <w:gridCol w:w="3571"/>
                    </w:tblGrid>
                    <w:tr>
                      <w:trPr>
                        <w:trHeight w:val="1149" w:hRule="atLeast"/>
                        <w:cantSplit w:val="true"/>
                      </w:trPr>
                      <w:tc>
                        <w:tcPr>
                          <w:tcW w:w="3628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-208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7080" cy="5626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08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ind w:right="96" w:hanging="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5160" cy="3308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516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71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tLeast" w:line="0"/>
                            <w:ind w:right="96" w:firstLine="14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66675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774065</wp:posOffset>
              </wp:positionH>
              <wp:positionV relativeFrom="paragraph">
                <wp:posOffset>89535</wp:posOffset>
              </wp:positionV>
              <wp:extent cx="1257300" cy="791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勞工子弟中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Workers’ Children </w:t>
                            <w:br/>
                            <w:t>Secondary School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2.3pt;mso-wrap-distance-left:9.05pt;mso-wrap-distance-right:9.05pt;mso-wrap-distance-top:0pt;mso-wrap-distance-bottom:0pt;margin-top:7.05pt;mso-position-vertical-relative:text;margin-left:6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勞工子弟中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Workers’ Children </w:t>
                      <w:br/>
                      <w:t>Secondary School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619125</wp:posOffset>
              </wp:positionH>
              <wp:positionV relativeFrom="paragraph">
                <wp:posOffset>84455</wp:posOffset>
              </wp:positionV>
              <wp:extent cx="137160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香港華仁書院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Wah Yan College, </w:t>
                            <w:br/>
                            <w:t>Hong Kon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6.65pt;mso-position-vertical-relative:text;margin-left: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香港華仁書院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Wah Yan College, </w:t>
                      <w:br/>
                      <w:t>Hong Kon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4name">
    <w:name w:val="body24name"/>
    <w:basedOn w:val="Normal"/>
    <w:qFormat/>
    <w:pPr>
      <w:widowControl/>
      <w:spacing w:before="280" w:after="280"/>
    </w:pPr>
    <w:rPr>
      <w:rFonts w:ascii="Arial" w:hAnsi="Arial" w:cs="Arial"/>
      <w:color w:val="660066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5:00Z</dcterms:created>
  <dc:creator>Kitty Lau</dc:creator>
  <dc:description/>
  <cp:keywords/>
  <dc:language>en-US</dc:language>
  <cp:lastModifiedBy>KittyChan</cp:lastModifiedBy>
  <cp:lastPrinted>2009-06-23T16:18:00Z</cp:lastPrinted>
  <dcterms:modified xsi:type="dcterms:W3CDTF">2010-03-25T08:45:00Z</dcterms:modified>
  <cp:revision>2</cp:revision>
  <dc:subject/>
  <dc:title>活動期間</dc:title>
</cp:coreProperties>
</file>